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Извлечение из основной образовательной программы основного общего образования муниципального общеобразовательного учреждения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Средняя школа № 67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Часть 3 пункт 3.1 Учебный план на 2024-2025 учебный год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Учебный план является обязательной частью основной образовательной программы основного общего образования. </w:t>
      </w:r>
      <w:r>
        <w:rPr/>
        <w:t xml:space="preserve">Учебный план для 5-9 классов разработан </w:t>
      </w:r>
      <w:r>
        <w:rPr>
          <w:szCs w:val="24"/>
        </w:rPr>
        <w:t>в соответствии с нормативными документами: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Закон Российской Федерации от 29 декабря 2012 года № 273-ФЗ «Об образовании в Российской Федерации»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 xml:space="preserve">Приказ Министерства просвещения РФ от 31.05.2021 № 287 «Об утверждении федерального государственного стандарта основного общего образования» </w:t>
      </w:r>
      <w:r>
        <w:rPr>
          <w:szCs w:val="24"/>
        </w:rPr>
        <w:t>(с учетом изменений)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 xml:space="preserve">Федеральная образовательная программа основного общего образования, утвержденная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" </w:t>
      </w:r>
      <w:r>
        <w:rPr>
          <w:szCs w:val="24"/>
        </w:rPr>
        <w:t>(с учетом изменений)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 xml:space="preserve"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 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27.12.2023 N 1028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"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01.02.2024 N 62 "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"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01.02.2024 N 67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19.02.2024 N 110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"</w:t>
      </w:r>
    </w:p>
    <w:p>
      <w:pPr>
        <w:pStyle w:val="TextBodyIndent"/>
        <w:numPr>
          <w:ilvl w:val="0"/>
          <w:numId w:val="2"/>
        </w:numPr>
        <w:autoSpaceDE w:val="false"/>
        <w:ind w:left="0" w:firstLine="851"/>
        <w:rPr/>
      </w:pPr>
      <w:r>
        <w:rPr/>
        <w:t>Приказ Минпросвещения России от 19.03.2024 N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</w:t>
      </w:r>
    </w:p>
    <w:p>
      <w:pPr>
        <w:pStyle w:val="TextBodyIndent"/>
        <w:numPr>
          <w:ilvl w:val="0"/>
          <w:numId w:val="2"/>
        </w:numPr>
        <w:ind w:left="0" w:firstLine="851"/>
        <w:rPr>
          <w:szCs w:val="24"/>
        </w:rPr>
      </w:pPr>
      <w:r>
        <w:rPr>
          <w:szCs w:val="24"/>
        </w:rPr>
        <w:t>Постановление Главного государственного санитарного врача РФ от 28.01.2021 № 1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Indent"/>
        <w:numPr>
          <w:ilvl w:val="0"/>
          <w:numId w:val="2"/>
        </w:numPr>
        <w:ind w:left="0" w:firstLine="851"/>
        <w:rPr>
          <w:szCs w:val="24"/>
        </w:rPr>
      </w:pPr>
      <w:r>
        <w:rPr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 (с учетом изменений).</w:t>
      </w:r>
    </w:p>
    <w:p>
      <w:pPr>
        <w:pStyle w:val="TextBodyIndent"/>
        <w:ind w:firstLine="851"/>
        <w:rPr/>
      </w:pPr>
      <w:r>
        <w:rPr>
          <w:szCs w:val="24"/>
        </w:rPr>
        <w:t xml:space="preserve">Учебный план основного общего образования является одним из основных механизмов, обеспечивающих достижение обучающимися результатов освоения </w:t>
      </w:r>
      <w:r>
        <w:rPr/>
        <w:t>основной</w:t>
      </w:r>
      <w:r>
        <w:rPr>
          <w:szCs w:val="24"/>
        </w:rPr>
        <w:t xml:space="preserve"> образовательной программы в соответствии с требованиями Стандарта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Учебный план общеобразовательной организации –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едеральным законом об образовании, формы промежуточной аттестации обучающихся.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Содержание образования, на уровне основного общего образования, в муниципальном общеобразовательном учреждении «Средняя школа  № 67»   определяется в соответствии с требованиями ФГОС по всем предметам учебного плана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TextBodyIndent"/>
        <w:ind w:firstLine="851"/>
        <w:rPr/>
      </w:pPr>
      <w:r>
        <w:rPr>
          <w:szCs w:val="24"/>
        </w:rPr>
        <w:t xml:space="preserve">Продолжительность учебного года основного общего образования составляет 34 недели. Количество учебных занятий за 5 лет не может составлять менее 5058 академических часов и более 5848 академических часов. Максимальное число часов в неделю в 5 и 6 классах при 5-дневной учебной неделе и 34 учебных неделях составляет 29 и 30 часов соответственно. При 6-дневной учебной неделе в 7 классах - 35 часов, в 8 и 9 классах - 36 часов. </w:t>
      </w:r>
    </w:p>
    <w:p>
      <w:pPr>
        <w:pStyle w:val="TextBodyIndent"/>
        <w:ind w:firstLine="851"/>
        <w:rPr/>
      </w:pPr>
      <w:r>
        <w:rPr/>
        <w:t xml:space="preserve">В 6-9 классах учебный курсы «Всеобщая история» и «История России» изучаются последовательно. Реализация модуля «Введение в Новейшую историю России» (17 ч.) в учебном курсе «История России» осуществляется в курсе по Краеведению.  </w:t>
      </w:r>
    </w:p>
    <w:p>
      <w:pPr>
        <w:pStyle w:val="TextBodyIndent"/>
        <w:ind w:firstLine="851"/>
        <w:rPr/>
      </w:pPr>
      <w:r>
        <w:rPr/>
        <w:t>Предметная область «Физическая культура» 3-й час по предмету «физическая культура» в 5-6 классах реализуется за счет курса внеурочной деятельности и (или) за счёт посещения обучающимися спортивных секций и кружков.</w:t>
      </w:r>
    </w:p>
    <w:p>
      <w:pPr>
        <w:pStyle w:val="TextBodyIndent"/>
        <w:ind w:firstLine="851"/>
        <w:rPr/>
      </w:pPr>
      <w:r>
        <w:rPr/>
        <w:t xml:space="preserve">В средней школе № 67 5 - 6 классы обучаются по 5-ти дневной учебной неделе, 7-9 классы по 6-ти дневной учебной неделе. Классы делятся на подгруппы при организации занятий по иностранному языку, технологии и информатике. </w:t>
      </w:r>
    </w:p>
    <w:p>
      <w:pPr>
        <w:pStyle w:val="TextBodyIndent"/>
        <w:ind w:firstLine="851"/>
        <w:rPr/>
      </w:pPr>
      <w:r>
        <w:rPr/>
        <w:t xml:space="preserve">Часть учебного плана для 5-9 классов, формируемая участниками образовательного процесса, увеличена в соответствии с образовательной программой средней школы  № 67 по предмету  информатика, функциональная грамотность. </w:t>
      </w:r>
    </w:p>
    <w:p>
      <w:pPr>
        <w:pStyle w:val="TextBodyIndent"/>
        <w:ind w:firstLine="851"/>
        <w:rPr/>
      </w:pPr>
      <w:r>
        <w:rPr/>
        <w:t xml:space="preserve">Количество учебных занятий за 5 лет не может составлять менее 5267 часов и более 6020 часов. </w:t>
      </w:r>
    </w:p>
    <w:p>
      <w:pPr>
        <w:pStyle w:val="TextBodyIndent"/>
        <w:ind w:firstLine="851"/>
        <w:rPr/>
      </w:pPr>
      <w:r>
        <w:rPr/>
        <w:t>Учебный план не превышает максимально допустимую недельную нагрузку обучающихся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ое общее образова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/>
      </w:pPr>
      <w:r>
        <w:rPr/>
        <w:t>Условные обозначения</w:t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 интегрированный заче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ое общее образова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б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/>
      </w:pPr>
      <w:r>
        <w:rPr/>
        <w:t>Условные обозначения</w:t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 интегрированный заче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ое общее образова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б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/>
      </w:pPr>
      <w:r>
        <w:rPr/>
        <w:t>Условные обозначения</w:t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 защита проекта 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 интегрированный заче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ое общее образова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276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б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left"/>
        <w:rPr/>
      </w:pPr>
      <w:r>
        <w:rPr/>
        <w:t>Условные обозначения</w:t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 защита проекта 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 интегрированный заче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ое обще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б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рае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фессиональное самоопред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/>
      </w:pPr>
      <w:r>
        <w:rPr/>
        <w:t>Условные обозначения</w:t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 защита проекта 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 интегрированный зач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0">
    <w:name w:val="c10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Другое_"/>
    <w:qFormat/>
    <w:rPr>
      <w:color w:val="231E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ругое"/>
    <w:basedOn w:val="Normal"/>
    <w:qFormat/>
    <w:pPr>
      <w:widowControl w:val="false"/>
      <w:spacing w:lineRule="auto" w:line="252"/>
      <w:ind w:firstLine="240"/>
    </w:pPr>
    <w:rPr>
      <w:color w:val="231E20"/>
    </w:rPr>
  </w:style>
  <w:style w:type="paragraph" w:styleId="Sectiondescriptioncykva">
    <w:name w:val="section_description__cykv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8:00Z</dcterms:created>
  <dc:creator>школа</dc:creator>
  <dc:description/>
  <cp:keywords/>
  <dc:language>en-US</dc:language>
  <cp:lastModifiedBy>Снежкова Елена Владимировна</cp:lastModifiedBy>
  <cp:lastPrinted>2019-09-16T14:43:00Z</cp:lastPrinted>
  <dcterms:modified xsi:type="dcterms:W3CDTF">2024-09-09T12:04:00Z</dcterms:modified>
  <cp:revision>7</cp:revision>
  <dc:subject/>
  <dc:title/>
</cp:coreProperties>
</file>