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‌</w:t>
      </w:r>
      <w:bookmarkStart w:id="0" w:name="812d4357-d192-464c-8cb9-e2b95399e3c1"/>
      <w:r>
        <w:rPr>
          <w:rFonts w:cs="Times New Roman" w:ascii="Times New Roman" w:hAnsi="Times New Roman"/>
          <w:b/>
          <w:sz w:val="28"/>
        </w:rPr>
        <w:t xml:space="preserve">Министерство образования </w:t>
      </w:r>
      <w:bookmarkEnd w:id="0"/>
      <w:r>
        <w:rPr>
          <w:rFonts w:cs="Times New Roman" w:ascii="Times New Roman" w:hAnsi="Times New Roman"/>
          <w:b/>
          <w:sz w:val="28"/>
        </w:rPr>
        <w:t>Ярославской области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от «» 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от «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от «» 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театральной студии  «Театральная мозаика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для обучающихся 5-8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​‌ </w:t>
      </w:r>
      <w:bookmarkStart w:id="1" w:name="282c3466-5cb3-4ab4-9a19-f7da1f5cd792"/>
      <w:r>
        <w:rPr>
          <w:rFonts w:cs="Times New Roman" w:ascii="Times New Roman" w:hAnsi="Times New Roman"/>
          <w:sz w:val="28"/>
        </w:rPr>
        <w:t>2023г.</w:t>
      </w:r>
      <w:bookmarkEnd w:id="1"/>
      <w:r>
        <w:rPr>
          <w:rFonts w:cs="Times New Roman" w:ascii="Times New Roman" w:hAnsi="Times New Roman"/>
          <w:sz w:val="28"/>
        </w:rPr>
        <w:t>‌​</w:t>
      </w:r>
    </w:p>
    <w:p>
      <w:pPr>
        <w:pStyle w:val="Normal"/>
        <w:ind w:left="120" w:hanging="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76" w:before="0" w:after="20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/>
        <w:t>Содержани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6"/>
        <w:gridCol w:w="12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езультаты освоения курса внеуроч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I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держание  курса внеурочной деятельности с указанием форм организации и видов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II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ое планир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708"/>
          <w:tab w:val="left" w:pos="-284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-284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ограммы театральной студии «Театральная мозаика» предполагает следующие результаты освоения программы</w:t>
      </w:r>
    </w:p>
    <w:p>
      <w:pPr>
        <w:pStyle w:val="Normal"/>
        <w:tabs>
          <w:tab w:val="clear" w:pos="708"/>
          <w:tab w:val="left" w:pos="-284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программы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- ценностное отношение к окружающему миру, готовность следовать нормам нравственного, этического поведения;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- уважительное отношение к иному мнению, истории и культуре других народов; эстетические потребности, ценности и чувства</w:t>
      </w:r>
    </w:p>
    <w:p>
      <w:pPr>
        <w:pStyle w:val="Style17"/>
        <w:spacing w:lineRule="auto" w:line="240" w:before="0" w:after="150"/>
        <w:rPr/>
      </w:pPr>
      <w:r>
        <w:rPr>
          <w:color w:val="000000"/>
          <w:sz w:val="24"/>
        </w:rPr>
        <w:t>- самостоятельность и личная ответственность за свои поступки;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- установка на здоровый образ жизни;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программы</w:t>
      </w:r>
    </w:p>
    <w:p>
      <w:pPr>
        <w:pStyle w:val="Normal"/>
        <w:tabs>
          <w:tab w:val="clear" w:pos="708"/>
          <w:tab w:val="left" w:pos="-284" w:leader="none"/>
        </w:tabs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деятельности, а также находить средства ее осуществления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планировать, контролировать и оценивать действия в соответствии с поставленной задачей и условиями ее реализаци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своей деятельности. </w:t>
      </w:r>
    </w:p>
    <w:p>
      <w:pPr>
        <w:pStyle w:val="Normal"/>
        <w:tabs>
          <w:tab w:val="clear" w:pos="708"/>
          <w:tab w:val="left" w:pos="-284" w:leader="none"/>
        </w:tabs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уществлять информационный поиск для выполнения учебных заданий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 логическими   действиями  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08"/>
          <w:tab w:val="left" w:pos="-284" w:leader="none"/>
        </w:tabs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   использование    речевых    средств    и    средств    информационно-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ых</w:t>
        <w:tab/>
        <w:t>технологий   для   решения   различных   коммуникативных   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задач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чтения текстов различных стилей и жанров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го построения речевых высказываний в соответствии с задачами коммуникаци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программы учащийся должен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- С чего зародилось искусство лицедейства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- Какие виды сценического искусства существуют.</w:t>
      </w:r>
    </w:p>
    <w:p>
      <w:pPr>
        <w:pStyle w:val="Style17"/>
        <w:spacing w:lineRule="auto" w:line="240" w:before="0" w:after="150"/>
        <w:rPr>
          <w:color w:val="000000"/>
          <w:sz w:val="24"/>
        </w:rPr>
      </w:pPr>
      <w:r>
        <w:rPr>
          <w:color w:val="000000"/>
          <w:sz w:val="24"/>
        </w:rPr>
        <w:t>- Какие существуют жанры драматургии, и чем они характеризуются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b/>
          <w:i/>
          <w:sz w:val="24"/>
        </w:rPr>
        <w:t>Понимать: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что такое театр и его разновидности</w:t>
      </w:r>
    </w:p>
    <w:p>
      <w:pPr>
        <w:pStyle w:val="Style17"/>
        <w:spacing w:lineRule="auto" w:line="240" w:before="0" w:after="150"/>
        <w:rPr>
          <w:color w:val="000000"/>
          <w:sz w:val="24"/>
        </w:rPr>
      </w:pPr>
      <w:r>
        <w:rPr>
          <w:color w:val="000000"/>
          <w:sz w:val="24"/>
        </w:rPr>
        <w:t>- отличие театра от других видов искусств</w:t>
      </w:r>
    </w:p>
    <w:p>
      <w:pPr>
        <w:pStyle w:val="Style17"/>
        <w:spacing w:lineRule="auto" w:line="240" w:before="0" w:after="150"/>
        <w:rPr>
          <w:color w:val="000000"/>
          <w:sz w:val="24"/>
        </w:rPr>
      </w:pPr>
      <w:r>
        <w:rPr>
          <w:color w:val="000000"/>
          <w:sz w:val="24"/>
        </w:rPr>
        <w:t>- кто работает в театре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- технику сцены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- оформление сцены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8"/>
        </w:rPr>
        <w:t>Уметь: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- Образно мыслить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- Концентрировать внимание</w:t>
      </w:r>
    </w:p>
    <w:p>
      <w:pPr>
        <w:pStyle w:val="Style17"/>
        <w:spacing w:lineRule="auto" w:line="240" w:before="0" w:after="150"/>
        <w:rPr>
          <w:color w:val="000000"/>
          <w:sz w:val="24"/>
        </w:rPr>
      </w:pPr>
      <w:r>
        <w:rPr>
          <w:color w:val="000000"/>
          <w:sz w:val="24"/>
        </w:rPr>
        <w:t>- Ощущать себя в сценическом пространстве</w:t>
      </w:r>
    </w:p>
    <w:p>
      <w:pPr>
        <w:pStyle w:val="Style17"/>
        <w:spacing w:lineRule="auto" w:line="240" w:before="0" w:after="150"/>
        <w:rPr>
          <w:color w:val="000000"/>
          <w:sz w:val="24"/>
        </w:rPr>
      </w:pPr>
      <w:r>
        <w:rPr>
          <w:color w:val="000000"/>
          <w:sz w:val="24"/>
        </w:rPr>
        <w:t xml:space="preserve">- Анализировать и понимать сущность образа, предложенного другим автором. 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- Понимать его замысел и преобразовывать эту мысль, привязывая к современной жизни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- Правильно разработать и написать сценический сценарий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- Оформить написанный сценарий музыкальным материалом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- Пользоваться техническими выразительными сред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ать: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- Свободно общаться с аудиторией, одноклассниками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- Выражать свою мысль в широком кругу оппонентов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- Анализировать последовательность поступков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- Выстраивать логическую цепочку жизненного событийного ряда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а личности, которые могут быть развиты у учащихся в результате реализации программы</w:t>
      </w:r>
    </w:p>
    <w:p>
      <w:pPr>
        <w:pStyle w:val="Style17"/>
        <w:spacing w:lineRule="auto" w:line="240" w:before="0" w:after="0"/>
        <w:ind w:firstLine="720"/>
        <w:contextualSpacing/>
        <w:jc w:val="both"/>
        <w:rPr/>
      </w:pPr>
      <w:r>
        <w:rPr>
          <w:b/>
          <w:i/>
          <w:sz w:val="24"/>
          <w:szCs w:val="28"/>
        </w:rPr>
        <w:t>Воспитание</w:t>
      </w:r>
      <w:r>
        <w:rPr>
          <w:sz w:val="24"/>
          <w:szCs w:val="28"/>
        </w:rPr>
        <w:t xml:space="preserve"> – это процесс принятия человеком важных правил и идей (ценностей), которые определяют поведение человека в обществе на разных ступенях его развития. В педагогическом смысле воспитание – целенаправленное управление развитием личности. Следовательно, воспитательная цель – развитие определённых человеческих качеств личности, отражающих своеобразный нравственный портрет школьника.</w:t>
      </w:r>
    </w:p>
    <w:p>
      <w:pPr>
        <w:pStyle w:val="Style17"/>
        <w:spacing w:before="0" w:after="0"/>
        <w:ind w:firstLine="720"/>
        <w:contextualSpacing/>
        <w:jc w:val="both"/>
        <w:rPr>
          <w:b/>
          <w:b/>
          <w:sz w:val="24"/>
          <w:szCs w:val="28"/>
        </w:rPr>
      </w:pPr>
      <w:r>
        <w:rPr>
          <w:b/>
          <w:i/>
          <w:sz w:val="24"/>
          <w:szCs w:val="28"/>
        </w:rPr>
        <w:t>Нравственный портрет идеально воспитанного младшего школьни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юбящий  культуру, свой край и свою Родин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брожелательный, умеющий слышать и слушать собеседника, обосновывать свою позицию, высказывать свое м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tabs>
          <w:tab w:val="clear" w:pos="708"/>
          <w:tab w:val="left" w:pos="-284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Содержание  курса внеурочной деятельности с указанием форм организации и видов деятельности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ind w:right="15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театральной студии «Театральная мозаика» усиливает вариативную составляющую общего образования: в содержании программы рассматриваются аспекты, которые предлагаются в рамках базовых предметов (русским языком, литературным чтением,  риторикой, ИЗО, музыкой.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– раскрытие воспитательного потенциала русского языка, развитие внимания к слову и чувства ответственности за сказанное и написанное и т.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ая культура народов России («добро и зло», «мораль и нравственность», «долг и совесть», «милосердие и справедливость» и т.д.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к литературе как к искусству слова, опыт создания письменных творческих работ.</w:t>
      </w:r>
    </w:p>
    <w:p>
      <w:pPr>
        <w:pStyle w:val="Normal"/>
        <w:shd w:fill="FFFFFF" w:val="clear"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торика </w:t>
      </w:r>
      <w:r>
        <w:rPr>
          <w:rFonts w:cs="Times New Roman" w:ascii="Times New Roman" w:hAnsi="Times New Roman"/>
          <w:sz w:val="24"/>
          <w:szCs w:val="24"/>
        </w:rPr>
        <w:t>– красота слова, звучащего (коммуникативные и этические качества речи: «так говорить некрасиво, плохо, неприлично, нельзя»), гармония слова и дела, красота слова и внутренний мир челове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 и Музыка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к законам изобразительного и музыкального искусства; опыт творческ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одведения итогов</w:t>
      </w:r>
    </w:p>
    <w:p>
      <w:pPr>
        <w:pStyle w:val="Normal"/>
        <w:ind w:left="5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Формы подведения итогов реализации данной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" w:leader="none"/>
        </w:tabs>
        <w:ind w:left="52"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астие в конкурсах различного уровня (школьного, муниципального, регионального, Всероссийског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" w:leader="none"/>
        </w:tabs>
        <w:ind w:left="52"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астие в театральных фестива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" w:leader="none"/>
        </w:tabs>
        <w:ind w:left="52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и реализация общекультурных про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занятий 1-й год обучения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Вводное занятие (1ч.)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Познакомить обучающихся с правилами поведения в театральном зале и на сцене.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Знакомство.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Театр как вид искусства (3ч.)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 Познакомить обучающихся с театром как видом искусства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 Дать понятие обучающихся, что даёт театральное искусство в формировании личности.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 "Что такое театр?"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 "Рождение театра"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3. "Театр и жизнь"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Фантазия - источник творческой духовности человека (8ч.)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Научить обучающихся владеть, управлять своей фантазией. Научить регулировать развитие отношений в мире фантазий, определения в нём положительных эмоций и перенесения оных в реальную жизнь. Выявить психологические отклонения обучающихся</w:t>
      </w:r>
      <w:r>
        <w:rPr>
          <w:b/>
          <w:bCs/>
          <w:color w:val="000000"/>
          <w:sz w:val="24"/>
        </w:rPr>
        <w:t>.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 Изучение тренингов на концентрацию внимания.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 Образное внутреннее видение от внешнего раздражителя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3. Психофизическое состояние во внешних раздражителях.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4. Исследование зримого незнакомого объекта с последующим образным обоснованием.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Образное представление окружающего мира в сказочной форме (4ч.)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Приобретенные и выявленные способности обучающихся: управлять фантазией, погружаться в атмосферу - применять для создания сложного образа.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Создание образного сюжета на основе анализа определённых факторов окружающего мира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Погружение в мир театра (2ч.)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Знакомство с реальной театральной сценой.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 Просмотр театральной постановки.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 Обсуждение.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Психологическое восприятие окружающего мира посредством актёрского тренинга, снятие зажимов, комплексов, преодоление кризиса семилетнего возраста (9ч.)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Дать способность оценки, которая поможет вобрать в психологический "комплект" детского восприятия умение видеть не поверхностную сторону предмета, а его сердцевину. Добиться психологического воздействия упражнений и заложить актёрские навыки.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 Соответствие внутреннего внешнему.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 Этюды на повадки животных.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3. Образное представление неодушевлённых предметов.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4. Этюды на память физических действий.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5. Групповые этюды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Практическое применение полученных навыков (6ч.)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Реализовать все способности обучающихся, полученные за время обучения основам театрального искусства.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Творческая мастерская «Театральная мозаика».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Работа с домашними заготовками.</w:t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3.Просмотр вид/мат.</w:t>
      </w:r>
    </w:p>
    <w:p>
      <w:pPr>
        <w:pStyle w:val="Style17"/>
        <w:spacing w:lineRule="auto" w:line="240"/>
        <w:rPr/>
      </w:pPr>
      <w:r>
        <w:rPr>
          <w:color w:val="000000"/>
          <w:sz w:val="24"/>
        </w:rPr>
        <w:t>4.Разгрузочно – тренинговый урок</w:t>
      </w:r>
    </w:p>
    <w:p>
      <w:pPr>
        <w:pStyle w:val="Style17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b/>
          <w:i/>
          <w:sz w:val="24"/>
        </w:rPr>
        <w:t>Содержание занятий 2-й год обучения</w:t>
      </w:r>
    </w:p>
    <w:p>
      <w:pPr>
        <w:pStyle w:val="Style17"/>
        <w:spacing w:before="0" w:after="15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Игровое повторение изученного материала (2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Повторить прошлогодний материал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Актерское мастерство. Упражнения с эмоциями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Работа с домашними заготовками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Изучение усложненных тренингов (2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Анализировать предложенную ситуацию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Действовать согласованно с другими обучающимися, участвовать в тренингах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Тренинги на концентрацию внимания в расширенном круге объектов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Тренинги на контроль психофизического состояния.</w:t>
      </w:r>
    </w:p>
    <w:p>
      <w:pPr>
        <w:pStyle w:val="Style17"/>
        <w:spacing w:lineRule="auto" w:line="240" w:before="0" w:after="15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Воображаемое "если бы". "Его величество - Этюд" (7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Познакомить обучающихся с этюдом как частью жизненной ситуации, с его составными частями. Добиться того, чтобы обучающийся мог поставить себя на чьё-то место и взглянуть на происходящее с другой точки зрения. Научить подчиняться воображаемому "если бы". Анализировать предложенную ситуацию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 Что такое этюд и его разновидности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 Этюд на смену психофизического состояния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3. Этюд на вынужденное молчание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4. Этюд на вынужденное общение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5. Этюд на органическое молчание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6. Этюд - импровизация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"Постигаем логику жизни"(2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Научить обучающегося оценивать и делать выводы, отвечая на вопрос: с чего началось, что произошло и почему всё осталось именно в таком положении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 Анализ композиции и вывод происшедшего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 Рассказ от лица неодушевленного предмета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Логика в назначении и характере (2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Научить обучающегося через логическое понятие о назначении предмета образно определить его характер и подвести к обстоятельствам для его проявления, а так же выстраивать основную мысль так, чтобы была возможность для извлечения моральной основы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Анализ представленных домашних заготовок: «С чего началось, что произошло и почему все осталось именно в таком положении»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"От слов к делу"(2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Дать возможность реализовать обучающемуся поэтапно рождённое, выношенное желание творческого процесса и его воплощения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Освоение сценического пространства, обретение образа и выражение характера героя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 Постановка этюдов по ранее разработанным сюжетным заготовкам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Событийный ряд (4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Достичь понимания обучающимся закономерности следствия одного события как итога предыдущего. Дать понятие определяющего (исходного) события как порождающего следующие действия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 Мысль в событии. Исследование событийного ряда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 Определение событий несущих информацию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3. Практическое составление событийного ряда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Что такое сценарий? (4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Научить обучающегося писать театральный сценарий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Специфика написания театрального сценария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Работа с домашними заготовками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"Путь от и до" (3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Пройти вместе с обучающимся весь путь от замысла до постановки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Дать возможность полноценно употребить свои способности и само выразиться в сценических воплощениях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 Работа над определением замысла будущего сценария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 Работа над сценарием по выработанному ранее сюжету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3. Этюдная проба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Включение в сюжетную линию элементов других произведений.(7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Привлечь к работе воображение, логику и литературные способности обучающихся для создания собирательного сюжета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Создание сказки по мотивам других произведений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 Работа с домашними заготовками.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Style17"/>
        <w:spacing w:lineRule="auto" w:line="240"/>
        <w:rPr/>
      </w:pPr>
      <w:r>
        <w:rPr>
          <w:b/>
          <w:i/>
          <w:sz w:val="24"/>
        </w:rPr>
        <w:t>Содержание занятий 3-й год обучения</w:t>
      </w:r>
    </w:p>
    <w:p>
      <w:pPr>
        <w:pStyle w:val="Style17"/>
        <w:spacing w:lineRule="auto" w:line="24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Повторение изученного материала посредством заданного ранее этюда (6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Научить обучающихся рассказывать о своих впечатлениях о проведенных летних каникулах, работать в этюдах,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участвовать в тренинговых упражнениях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Вводный урок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Работа с домашними заготовками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3.Изучение усложненного актерского тренинга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Знакомство с выразительными средствами (3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Научить обучающихся находить правильные оттенки, соответствующие желаемой передаче информации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Развить способность всестороннего, полного воссоздания в воображении не только картинки, но и соответствующего звукового сопровождения и художественного оформления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 Визуальное знакомство с выразительными средствами сценического искусства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 Работа с выразительными средствами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3. Фонетические средства выразительности. Благозвучие речи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Отличительные черты выразительных средств (3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Дать более полное понятие применения выразительных средств</w:t>
      </w:r>
      <w:r>
        <w:rPr>
          <w:b/>
          <w:bCs/>
          <w:color w:val="000000"/>
          <w:sz w:val="24"/>
        </w:rPr>
        <w:t>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 Сюжет в палитре выразительных средств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 «Говорящие выразительные средства»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Сюжет (7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Осмыслить: как же рождается произведение, формируется и предстаёт перед нами таким, какое оно есть, независимо литература это, или изобразительное искусство. Понять, как рождается сюжет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Дать понятие фрагмента, как составной части сюжета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 Что такое сюжет. Составные части сюжета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 Рождение сюжета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3. Работа с домашними заготовками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4. Фрагмент - составная часть сюжета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5.Перессказ сюжета по фрагментарно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Моментальный фрагментарный разбор(2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Научить доносить сюжет (пересказ) фрагментарно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Привлечь обучающегося к глубокому анализу воспринимаемого видео ряда, определяя последовательность структуры текущих событий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Научить оформлять свою мысль так же последовательно и закономерно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 Основа фрагмента – сюжет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 Пересказ сюжета по фрагментам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З. Занятие тренинг «Мои достижения»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Фантазия в рамках структуры сюжета (1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Привлечь обучающихся участвовать в сюжетных играх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Занятие тренинг «Мои достижения»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Образ (суть) изобразительного искусства (4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Научить обучающихся понимать художественный образ изобразительного искусства, видеть в картине не сиюминутность происходящего, а воспринимать изображение как плод определённых жизненных обстоятельств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Определение предполагаемого предшествующего сюжета изображению на репродукции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Работа с домашними заготовками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Сюжетные постановки на основе самостоятельных сценарных разработок со сверхзадачей (4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Познать подтекст (2-й план). Выражение в сценическом образе положительного -отрицательного. Осознать и донести мораль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 2-й план (сверхзадача). Мораль,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определение морали и воплощение в сценическом образе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 Работа с домашними заготовками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Итоговая работа (5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Привлечь обучающихся участвовать в сценарной разработке и постановке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Коллективная постановка по совместно выработанному сценарию: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Выбор сценария. Распределение ролей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Выбор костюмов. Подготовка декораций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Генеральная репетиция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Выступление.</w:t>
      </w:r>
    </w:p>
    <w:p>
      <w:pPr>
        <w:pStyle w:val="Style17"/>
        <w:spacing w:lineRule="auto" w:line="240" w:before="0" w:after="150"/>
        <w:rPr>
          <w:color w:val="000000"/>
          <w:sz w:val="24"/>
        </w:rPr>
      </w:pPr>
      <w:r>
        <w:rPr>
          <w:color w:val="000000"/>
          <w:sz w:val="24"/>
        </w:rPr>
        <w:t>Занятие тренинг «Мои достижения».</w:t>
      </w:r>
    </w:p>
    <w:p>
      <w:pPr>
        <w:pStyle w:val="Style17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tyle17"/>
        <w:spacing w:lineRule="auto" w:line="240"/>
        <w:rPr/>
      </w:pPr>
      <w:r>
        <w:rPr>
          <w:b/>
          <w:i/>
          <w:sz w:val="24"/>
        </w:rPr>
        <w:t>Содержание занятий 4-й год обучения</w:t>
      </w:r>
    </w:p>
    <w:p>
      <w:pPr>
        <w:pStyle w:val="Style17"/>
        <w:spacing w:lineRule="auto" w:line="24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Повторение пройденного материала посредством сценической постановки самостоятельно выбранного направления (изобр. иск., пословица и т.д.) (6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Научить обучающихся рассказывать о своих впечатлениях о проведенных летних каникулах, работать в этюдах,</w:t>
      </w:r>
    </w:p>
    <w:p>
      <w:pPr>
        <w:pStyle w:val="Style17"/>
        <w:spacing w:lineRule="auto" w:line="240" w:before="0" w:after="150"/>
        <w:rPr>
          <w:color w:val="000000"/>
          <w:sz w:val="24"/>
        </w:rPr>
      </w:pPr>
      <w:r>
        <w:rPr>
          <w:color w:val="000000"/>
          <w:sz w:val="24"/>
        </w:rPr>
        <w:t>участвовать в тренинговых упражнениях</w:t>
      </w:r>
    </w:p>
    <w:p>
      <w:pPr>
        <w:pStyle w:val="Style17"/>
        <w:spacing w:lineRule="auto" w:line="240" w:before="0" w:after="150"/>
        <w:rPr>
          <w:color w:val="000000"/>
          <w:sz w:val="24"/>
        </w:rPr>
      </w:pPr>
      <w:r>
        <w:rPr>
          <w:color w:val="000000"/>
          <w:sz w:val="24"/>
        </w:rPr>
        <w:t>1.Вводный урок.</w:t>
      </w:r>
    </w:p>
    <w:p>
      <w:pPr>
        <w:pStyle w:val="Style17"/>
        <w:spacing w:lineRule="auto" w:line="240" w:before="0" w:after="150"/>
        <w:rPr>
          <w:color w:val="000000"/>
          <w:sz w:val="24"/>
        </w:rPr>
      </w:pPr>
      <w:r>
        <w:rPr>
          <w:color w:val="000000"/>
          <w:sz w:val="24"/>
        </w:rPr>
        <w:t>2.Работа с домашними заготовками.</w:t>
      </w:r>
    </w:p>
    <w:p>
      <w:pPr>
        <w:pStyle w:val="Style17"/>
        <w:spacing w:lineRule="auto" w:line="240" w:before="0" w:after="150"/>
        <w:rPr>
          <w:color w:val="000000"/>
          <w:sz w:val="24"/>
        </w:rPr>
      </w:pPr>
      <w:r>
        <w:rPr>
          <w:color w:val="000000"/>
          <w:sz w:val="24"/>
        </w:rPr>
        <w:t>3.Изучение усложненного тренинга.</w:t>
      </w:r>
    </w:p>
    <w:p>
      <w:pPr>
        <w:pStyle w:val="Style17"/>
        <w:spacing w:lineRule="auto" w:line="240" w:before="0" w:after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Этикет(6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Совместить творческий процесс с изучением норм поведения в обществе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 «Кто такой господин этикет и чем он нам поможет?»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 Этюдные упражнения: «Найди нарушения в нормах поведения»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3.Работа с домашними заготовками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«Следственный эксперимент» (4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Научиться сопоставлять, анализировать, делать выводы и правильно излагать свои мысли через этюд – импровизацию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 Этюд – импровизация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Работа с домашними заготовками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«Вынужденное общение» (4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Дать возможность в модели жизненной ситуации найти способы убеждения и достижения согласия. Развить способность адекватного восприятия поведения оппонента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 Приемы общения между людьми. Примерные ситуации из жизни. Компромисс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 Практические уроки: «Предательство», «Обман», «Примирение»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«Сатира, басня, комедия» (5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Определять суть вещей и выражать к ним своё отношение в определённом творческом виде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 Жанры сатиры и юмора, их цели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 Работа с домашними заготовками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«Познание сущности авторского образа»(6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Научиться анализировать и понимать сущность образа, предложенного другим автором. Понимать его замысел и преобразовывать эту мысль, привязывая к современному миру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1. Анализ предлагаемого худ. образа. Характер героя и его прообраз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2. Классический худ. образ в современных условиях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Итоговая работа (4 ч.)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Реализовать все способности обучающихся, полученные за время обучения основам театрального искусства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Коллективная постановка по совместно выработанному сценарию: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Выбор сценария. Распределение ролей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Выбор костюмов. Подготовка декораций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Генеральная репетиция.</w:t>
      </w:r>
    </w:p>
    <w:p>
      <w:pPr>
        <w:pStyle w:val="Style17"/>
        <w:spacing w:lineRule="auto" w:line="240" w:before="0" w:after="15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Спектакль.</w:t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Тематическое планирование</w:t>
      </w:r>
    </w:p>
    <w:p>
      <w:pPr>
        <w:pStyle w:val="Normal"/>
        <w:ind w:left="5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1-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56"/>
        <w:gridCol w:w="1155"/>
        <w:gridCol w:w="75"/>
        <w:gridCol w:w="1417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177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театр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как вид искус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е теат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еат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ворческая мастерская «Театр и жизнь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нинг на концентрацию вним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ое внутреннее вид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ческое состоя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зримого незнакомого объ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нинг на развитие фантаз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погружаться в атмосфер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сложного образ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разного сю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 реальной театральной сцен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мотр театральной постановки. Обсужд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нутреннего внешнем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 «животны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ое представление неодушевленных предм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 на память физических действ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этю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Наш театр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машними задания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. материал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тренин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по мактерскому мастерств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нинг по мактерскому мастерств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по мактерскому мастерств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по сцен. реч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по сцен. реч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этю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2-й год обучения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92"/>
        <w:gridCol w:w="1444"/>
        <w:gridCol w:w="1246"/>
        <w:gridCol w:w="11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177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эмоция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машними задания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анализировать предложенную ситуац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на память физических действ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на концентрацию вним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на контроль психо- физического состоя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бражаемое «если б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и его разновид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на смену психофизического состоя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на вынужденное молч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на вынужденное общ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на органическое молч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тюд импровиз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мпози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т лица неодушевленного предм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в назначении и характер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в назначении и характер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т слов к дел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 От слов к дел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йный ря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пределяющего собы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ь в событ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событий несущих информац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составление событийного ря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ещение  театра музыкальной комед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 театральный сценар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 сцена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написания театрального сцена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написания театрального сцена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машними задания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машними задания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машними задания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</w:t>
            </w:r>
            <w:r>
              <w:rPr>
                <w:bCs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-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92"/>
        <w:gridCol w:w="1444"/>
        <w:gridCol w:w="1217"/>
        <w:gridCol w:w="30"/>
        <w:gridCol w:w="114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177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машними задания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сложненного актерского тренин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ыразительными средств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е знакомство с выразительными средствами сценического искус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ыразительными средств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е средства выразительности. Благозвучие реч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черты выразительных сред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 в палитре выразительных сред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Говорящие выразительные средств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как составная часть сю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. Составные части сюжет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е сю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машними задания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южета по фрагментар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оносить сю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ть изобразительного искус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образ изобразительного искус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едшествующего сюжета изображению на репроду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машним задание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rPr/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домашним задание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обучающихся участвовать в сценарной разработке и постановк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цена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о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костюмов. Работа над образо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корац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репети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>
          <w:b/>
          <w:b/>
          <w:bCs/>
        </w:rPr>
      </w:pPr>
      <w:r>
        <w:rPr>
          <w:rFonts w:eastAsia="Times New Roman"/>
          <w:lang w:eastAsia="ru-RU"/>
        </w:rPr>
        <w:t xml:space="preserve">                                      </w:t>
      </w:r>
    </w:p>
    <w:p>
      <w:pPr>
        <w:pStyle w:val="Style4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-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328"/>
        <w:gridCol w:w="1134"/>
        <w:gridCol w:w="1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177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машним задани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сложненного тренин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такой господин этикет, и чем он нам поможет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 «Найди нарушения в нормах поведения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машним задани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машним задани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- импровиз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машним задани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ужденное общ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общ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ситуации из жизн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омис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уроки. Предательство. Обман. примир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уроки. Предательство. Обман. примир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а. Басня. Комед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сатиры и юмора, их це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машним задани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и понимать сущность образ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нимать замысел произ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художественного образ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 и его обра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ий художественный образ в современных условия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постановка по совместно разработанному сценар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ценар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о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костюмов. Работа над образам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ци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репети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Style16">
    <w:name w:val="Буллит Знак"/>
    <w:basedOn w:val="Style15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05:00Z</dcterms:created>
  <dc:creator>user</dc:creator>
  <dc:description/>
  <cp:keywords/>
  <dc:language>en-US</dc:language>
  <cp:lastModifiedBy>User</cp:lastModifiedBy>
  <dcterms:modified xsi:type="dcterms:W3CDTF">2024-02-14T18:19:00Z</dcterms:modified>
  <cp:revision>36</cp:revision>
  <dc:subject/>
  <dc:title/>
</cp:coreProperties>
</file>