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ОУ «Средняя школа  №67»</w:t>
      </w:r>
    </w:p>
    <w:p>
      <w:pPr>
        <w:pStyle w:val="Normal"/>
        <w:spacing w:lineRule="auto" w:line="36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роздова Н.Ю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лагере с дневной формой пребывания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й школы № 6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деятельность лагеря с дневной формой пребывания детей, организованного муниципальным общеобразовательным учреждением «Средняя школа № 67» г. Ярославля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7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Средней школы № 67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летних каникул в течение 17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 днем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cp:keywords/>
  <dc:language>en-US</dc:language>
  <cp:lastModifiedBy>User</cp:lastModifiedBy>
  <cp:lastPrinted>2020-02-20T15:02:00Z</cp:lastPrinted>
  <dcterms:modified xsi:type="dcterms:W3CDTF">2023-05-23T14:59:00Z</dcterms:modified>
  <cp:revision>2</cp:revision>
  <dc:subject/>
  <dc:title>Положение о летнем оздоровительном  лагере</dc:title>
</cp:coreProperties>
</file>