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1 марта вступают в силу изменения в Социальном кодексе Ярославской области по оплате школьных завтраков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ля учеников 1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4 классо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Поправки действуют на территории всего региона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кидка в размере 50 процентов для учащихся начальных классов будет предоставлена адресн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ем детям, доход в семьях которых не превышает 15975 рублей на человека в месяц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оформления льготы необходимо подать заявление на имя директора школы и представить следующие документ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аспорт или иной документ, удостоверяющий личность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ЛС родителя и ребёнк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равка о доходах всех членов семьи (за 3 календарных месяца, предшествующих месяцу подачи заявления)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анковские реквизиты.</w:t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есплатное одноразовое питание предоставляется: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тям из малоимущих семей;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тям-инвалидам; 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ям, находящимся под опекой (попечительством), опекуны (попечители) которых не получают ежемесячные выплаты на содержание ребенка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тям, состоящим на учете в противотуберкулезном диспансере; </w:t>
      </w:r>
    </w:p>
    <w:p>
      <w:pPr>
        <w:pStyle w:val="Style15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ям, из многодетных семей (за исключением детей из многодетных семей,  имеющих статус малоимущих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Бесплатное двухразовое питание предоставляется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тям  с ограниченными возможностями здоровья (обучающимся в 1-11 классах);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тям из многодетных семей, имеющих статус малоимущих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полнительные льготы предоставляются жителям Ярославл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есплатное питание в школе получают: 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оспитанники учреждений для детей-сирот и детей, оставшихся без попечения родителей, и воспитанники, </w:t>
      </w:r>
      <w:r>
        <w:rPr>
          <w:rFonts w:cs="Times New Roman" w:ascii="Times New Roman" w:hAnsi="Times New Roman"/>
          <w:sz w:val="24"/>
          <w:szCs w:val="24"/>
        </w:rPr>
        <w:t>проживающие в образовательных организациях для детей, нуждающихся в психолого-педагогической и медико-социальной помощ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щиеся спортивных классов;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и, один из родителей которых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валид 1 или 2 группы,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гиб в местах ведения боевых действий 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участвовал в ликвидации радиационных катастроф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детей одиноких матерей действует льгота по оплате 50% стоимости школьного пит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возникающими вопросами можно обратиться в департамент образования мэрии города Ярославля по телефонам горячей линии: 30-37-55 и 40-51-26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ля учеников 5-11 классов система оплаты питания не меняется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7:00Z</dcterms:created>
  <dc:creator>Косульникова, Ирина Аркадьевна</dc:creator>
  <dc:description/>
  <dc:language>en-US</dc:language>
  <cp:lastModifiedBy>мой пк</cp:lastModifiedBy>
  <dcterms:modified xsi:type="dcterms:W3CDTF">2019-02-22T12:47:00Z</dcterms:modified>
  <cp:revision>2</cp:revision>
  <dc:subject/>
  <dc:title/>
</cp:coreProperties>
</file>