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67055" cy="599440"/>
            <wp:effectExtent l="0" t="0" r="0" b="0"/>
            <wp:wrapTight wrapText="bothSides">
              <wp:wrapPolygon edited="0">
                <wp:start x="-724" y="0"/>
                <wp:lineTo x="-724" y="20591"/>
                <wp:lineTo x="21767" y="20591"/>
                <wp:lineTo x="21767" y="0"/>
                <wp:lineTo x="-724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Социологический опрос,  «Какие мы, жители поселка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опроса: </w:t>
      </w:r>
      <w:r>
        <w:rPr/>
        <w:t>исследование духовно-культурных ценностей, социальных и личностных качеств школьников для их реализации на благо обще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Анкета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8445</wp:posOffset>
                </wp:positionH>
                <wp:positionV relativeFrom="margin">
                  <wp:posOffset>1480820</wp:posOffset>
                </wp:positionV>
                <wp:extent cx="6191250" cy="520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20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ажаемый респондент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 Вам обращается инициативная группа социального проектирования МОУ Школы. Просим ответить на вопросы нашей анкеты. Результаты опроса помогут определить тему социального проекта в нашей школе (При заполнении анкеты укажите, пожалуйста, Ваш возраст/класс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наете ли Вы что такое патриотиз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Если да, то напишите, как Вы это понимае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Чувствуете ли Вы себя гражданином Росси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акими качествами должен обладать житель поселка Резинотехника? Выберите 5 качеств, которые соответствуют Вашему представлени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равств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Эгоиз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езразличие к себе и окружающи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Чувство дол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верженец идеалам, ценностям, традициям общ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Гражданств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ухов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юбовь к малой Роди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езответств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езграмот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наете ли вы, что такое малая Родин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Если да, напишите, как вы это понимае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дарим за сотрудниче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9.9pt;mso-wrap-distance-left:9.05pt;mso-wrap-distance-right:9.05pt;mso-wrap-distance-top:0pt;mso-wrap-distance-bottom:0pt;margin-top:116.6pt;mso-position-vertical-relative:margin;margin-left:-2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ажаемый респондент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 Вам обращается инициативная группа социального проектирования МОУ Школы. Просим ответить на вопросы нашей анкеты. Результаты опроса помогут определить тему социального проекта в нашей школе (При заполнении анкеты укажите, пожалуйста, Ваш возраст/класс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Знаете ли Вы что такое патриотиз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Если да, то напишите, как Вы это понимае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Чувствуете ли Вы себя гражданином России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Какими качествами должен обладать житель поселка Резинотехника? Выберите 5 качеств, которые соответствуют Вашему представлени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Нравств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Эгоиз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Безразличие к себе и окружающи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Чувство дол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Приверженец идеалам, ценностям, традициям общ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Гражданств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Духов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Любовь к малой Роди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Безответств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Безграмот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Знаете ли вы, что такое малая Родин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Если да, напишите, как вы это понимае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Нет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агодарим за сотрудниче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39:00Z</dcterms:created>
  <dc:creator>мой пк</dc:creator>
  <dc:description/>
  <dc:language>en-US</dc:language>
  <cp:lastModifiedBy>мой пк</cp:lastModifiedBy>
  <dcterms:modified xsi:type="dcterms:W3CDTF">2012-10-29T18:42:00Z</dcterms:modified>
  <cp:revision>1</cp:revision>
  <dc:subject/>
  <dc:title/>
</cp:coreProperties>
</file>