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Уважаемые руководители шко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С 5 февраля в муниципальной системе образования начинается активная подготовка к проведению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Ярославского городского педагогического форума – 2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дин из обсуждаемых вопросов форума - это реализация национального проекта «Образование». В этом году перед началом форума проводится анонимное анкетирование участников образовательного процесса, которое позволит </w:t>
      </w: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  <w:t>понять запросы и ожидания</w:t>
      </w:r>
      <w:r>
        <w:rPr>
          <w:rFonts w:eastAsia="Times New Roman" w:cs="Times New Roman" w:ascii="Times New Roman" w:hAnsi="Times New Roman"/>
          <w:b/>
          <w:color w:val="202124"/>
          <w:spacing w:val="3"/>
          <w:sz w:val="28"/>
          <w:szCs w:val="28"/>
          <w:lang w:eastAsia="ru-RU"/>
        </w:rPr>
        <w:t>школьников (8-11 классы), педагогов, родителей</w:t>
      </w: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  <w:t xml:space="preserve"> от системы образования. В связи с этим необходимо организовать участие </w:t>
      </w:r>
      <w:r>
        <w:rPr>
          <w:rFonts w:eastAsia="Times New Roman" w:cs="Times New Roman" w:ascii="Times New Roman" w:hAnsi="Times New Roman"/>
          <w:b/>
          <w:color w:val="202124"/>
          <w:spacing w:val="3"/>
          <w:sz w:val="28"/>
          <w:szCs w:val="28"/>
          <w:lang w:eastAsia="ru-RU"/>
        </w:rPr>
        <w:t>школьников (8-11 классы), педагогов, родителей</w:t>
      </w: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  <w:t xml:space="preserve">вашей школы в опро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  <w:t xml:space="preserve">Для этого педагогам необходимо выйти на сайт департамента образ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ar-edudep.ru/</w:t>
        </w:r>
      </w:hyperlink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  <w:t>, на главной странице сайта, найти в новостной ленте верхнюю запись "Внимание! Опрос!" и войти в опрос.Выбрать анкету для педагог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 и пройти анке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и анкетирования с 5 февраля по 15 февр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просе должны принять не менее 30 педагогических работников ваше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ли информирования школьников о возможности принять участие в анонимном опросе, необходим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  <w:t>Распечатать представленную ниже информаци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  <w:t>Раздать детям информационные лист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  <w:t>Пост с информацией разместить на сайте школы и в группа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ли информирования родителей о возможности принять участие в анонимном опросе, необходим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  <w:t>Распечатать представленную ниже информац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  <w:t>Раздать родителям информационные лис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  <w:t>Пост с информацией разместить на сайте школы и в родительски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Раздаточный материал и информация в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аемые родители! Предлагаем Вам принять участие в исследовании запросов и ожиданий родителей от системы образования. Ваши ответы помогут сделать наши школы лучше, а образовательную среду комфортнее. Участие в анкетировании не предполагает предоставление вами персональных данных. Все полученные ответы будут представлены общественности только в обобщ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этого вам необходимо выйти на сайт департамента образ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yar-edudep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  <w:t xml:space="preserve">на главной странице сайта, найти в новостной ленте верхнюю запись </w:t>
      </w:r>
      <w:r>
        <w:rPr>
          <w:rFonts w:eastAsia="Times New Roman" w:cs="Times New Roman" w:ascii="Times New Roman" w:hAnsi="Times New Roman"/>
          <w:b/>
          <w:color w:val="202124"/>
          <w:spacing w:val="3"/>
          <w:sz w:val="28"/>
          <w:szCs w:val="28"/>
          <w:lang w:eastAsia="ru-RU"/>
        </w:rPr>
        <w:t>"Внимание! Опрос!"</w:t>
      </w: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  <w:t xml:space="preserve"> и войти в опро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ыбрать анкету для родителей и  пройти анке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и анкетирования с 5 февраля по 15 февр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ранее благодарим вас, за ваше активное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аемые школьники!Предлагаем Вам принять участие в исследовании ваших запросов и ожиданий от системы образования. Ваши ответы помогут сделать наши школы лучше, а образовательную среду комфортнее. Участие в анкетировании не предполагает предоставление вами персональных данных. Все полученные ответы будут представлены общественности только в обобщ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этого вам необходимо выйти на сайт департамента образова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yar-edudep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  <w:t>на главной странице сайта, найти в новостной ленте верхнюю запись "Внимание! Опрос!" и войти в опро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брать анкету для школьников и  пройти анке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и анкетирования с 5 февраля по 15 февр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ранее благодарим вас, за ваше активное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Информация на сай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аемыешкольники, педагоги,  родители, предлагаем Вам принять участие в исследовании ваших запросов и ожиданий от системы образования. Ваши ответы помогут сделать наши школы лучше, а образовательную среду комфортнее. Участие в анкетировании не предполагает предоставление вами персональных данных. Все полученные ответы будут представлены общественности только в обобщ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участия в анкетировании вам необходимо выйти на сайт департамента образова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yar-edudep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  <w:t>на главной странице сайта, найти в новостной ленте верхнюю запись "Внимание! Опрос!" и войти в опро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брать анкету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чать анке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qXHL9VTaHzW2XQ" TargetMode="External"/><Relationship Id="rId3" Type="http://schemas.openxmlformats.org/officeDocument/2006/relationships/hyperlink" Target="http://yar-edudep.ru/" TargetMode="External"/><Relationship Id="rId4" Type="http://schemas.openxmlformats.org/officeDocument/2006/relationships/hyperlink" Target="http://yar-edudep.ru/" TargetMode="External"/><Relationship Id="rId5" Type="http://schemas.openxmlformats.org/officeDocument/2006/relationships/hyperlink" Target="http://yar-edudep.ru/" TargetMode="External"/><Relationship Id="rId6" Type="http://schemas.openxmlformats.org/officeDocument/2006/relationships/hyperlink" Target="http://yar-edude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40:00Z</dcterms:created>
  <dc:creator>Илья</dc:creator>
  <dc:description/>
  <dc:language>en-US</dc:language>
  <cp:lastModifiedBy>teacher</cp:lastModifiedBy>
  <dcterms:modified xsi:type="dcterms:W3CDTF">2020-02-06T14:40:00Z</dcterms:modified>
  <cp:revision>2</cp:revision>
  <dc:subject/>
  <dc:title/>
</cp:coreProperties>
</file>