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сероссийской антинаркотиче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и «Сообщи, где торгуют смерть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0 по 18 ноября 2011 года проводится Всероссийская антинаркотическая акция «Сообщи, где торгуют смертью». Ее цель – привлечение общественности к участию в противодействии незаконному обороту наркотиков и профилактике их немедицинского потребления, получение от населения информации о правонарушениях и преступлениях в сфере незаконного потребления и оборота наркотиков, консультирование населения по вопросам лечения и реабилитации наркозависимых, а также анализ поступающих предложений по совершенствованию работы органов исполнительной власти в указанных сф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акции каждый человек, располагающий какой-либо информацией о возможных фактах незаконного потребления и оборота наркотиков, может на условиях анонимности сообщить данные сведения, поделиться наболевшей проблемой или попросить совета, позвонив на специальные телефонные ном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лефоны доверия Управления ФСКН России по Ярославской области (круглосуточ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-22-43 (телефон доверия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20-20 (анонимная информационная система «Набат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рием информации от населения о фактах незаконного оборота и потребления наркотиков осуществляется по телефонам (в режиме автоответчи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Дзержинского района 55-42-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Заволжского района 72-46-7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Кировского района 40-91-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Красноперекопского района 40-44-7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Ленинского района40-90-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администрация Фрунзенского района40-92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реабилитации и лечения наркозависимых работают телефоны доверия областной наркологической служб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и подростков – 72-14-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нимная наркологическая служба – 33-61-6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интернете, на официальном сайте Управления ФСКН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76.</w:t>
        </w:r>
        <w:r>
          <w:rPr>
            <w:rStyle w:val="InternetLink"/>
            <w:sz w:val="24"/>
            <w:szCs w:val="24"/>
            <w:lang w:val="en-US"/>
          </w:rPr>
          <w:t>fsk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мещена подробная информация о проведении акции и открыта интерактивная страница «Вопросы и предложения к руководству УФСКН России по Ярославской области, органам государственной власти и местного самоуправления по проблемам противодействия незаконному обороту и потреблению наркоти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.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7:00Z</dcterms:created>
  <dc:creator>MaskovaAV</dc:creator>
  <dc:description/>
  <dc:language>en-US</dc:language>
  <cp:lastModifiedBy>мой комп</cp:lastModifiedBy>
  <cp:lastPrinted>2011-11-07T15:10:00Z</cp:lastPrinted>
  <dcterms:modified xsi:type="dcterms:W3CDTF">2011-11-10T18:17:00Z</dcterms:modified>
  <cp:revision>2</cp:revision>
  <dc:subject/>
  <dc:title/>
</cp:coreProperties>
</file>