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before="0" w:after="0"/>
        <w:ind w:left="8998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11480</wp:posOffset>
            </wp:positionH>
            <wp:positionV relativeFrom="margin">
              <wp:posOffset>234315</wp:posOffset>
            </wp:positionV>
            <wp:extent cx="1207135" cy="537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Городской центр развития образования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240" w:before="0" w:after="0"/>
        <w:ind w:left="899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Материал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инара для заместителей директоров по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240" w:before="0" w:after="0"/>
        <w:ind w:left="899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Р «Организация ГИА для лиц с ОВЗ, детей-инвалидов 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240" w:before="0" w:after="0"/>
        <w:ind w:left="774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нвалидов.  Оказание психологической помощи       выпускникам при подготовке к ЕГЭ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900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январь 2014 г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4E008E"/>
          <w:kern w:val="2"/>
          <w:sz w:val="32"/>
          <w:szCs w:val="32"/>
          <w:lang w:eastAsia="ru-RU"/>
        </w:rPr>
        <w:t>Памят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4E008E"/>
          <w:kern w:val="2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4E008E"/>
          <w:kern w:val="2"/>
          <w:sz w:val="32"/>
          <w:szCs w:val="32"/>
          <w:lang w:eastAsia="ru-RU"/>
        </w:rPr>
        <w:t>Организация  ЕГЭ для лиц с ограниченными возможностями здоровья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4E008E"/>
          <w:kern w:val="2"/>
          <w:sz w:val="32"/>
          <w:szCs w:val="32"/>
          <w:lang w:eastAsia="ru-RU"/>
        </w:rPr>
      </w:pPr>
      <w:r>
        <w:rPr>
          <w:rFonts w:eastAsia="Verdana" w:cs="Verdana" w:ascii="Verdana" w:hAnsi="Verdana"/>
          <w:b/>
          <w:bCs/>
          <w:color w:val="4E008E"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4E008E"/>
          <w:kern w:val="2"/>
          <w:sz w:val="32"/>
          <w:szCs w:val="32"/>
          <w:lang w:eastAsia="ru-RU"/>
        </w:rPr>
        <w:t>детей – инвалидов, инвалидов в ППЭ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4E008E"/>
          <w:kern w:val="2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4E008E"/>
          <w:kern w:val="2"/>
          <w:sz w:val="32"/>
          <w:szCs w:val="32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782"/>
      </w:tblGrid>
      <w:tr>
        <w:trPr>
          <w:trHeight w:val="2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center"/>
              <w:rPr>
                <w:b/>
                <w:b/>
                <w:color w:val="800080"/>
                <w:sz w:val="27"/>
                <w:szCs w:val="27"/>
              </w:rPr>
            </w:pPr>
            <w:r>
              <w:rPr>
                <w:b/>
                <w:color w:val="800080"/>
                <w:sz w:val="27"/>
                <w:szCs w:val="27"/>
              </w:rPr>
              <w:t xml:space="preserve">Общие требования к оборудованию пункта проведения ЕГЭ </w:t>
            </w:r>
          </w:p>
          <w:p>
            <w:pPr>
              <w:pStyle w:val="Style15"/>
              <w:spacing w:before="280" w:after="0"/>
              <w:ind w:firstLine="709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771650" cy="1241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7"/>
                <w:szCs w:val="27"/>
              </w:rPr>
              <w:t xml:space="preserve">Количество рабочих мест в каждой аудитории для участников ЕГЭ с ОВЗ не должно превышать 12 человек, не более 6 человек для слепых.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7"/>
                <w:szCs w:val="27"/>
              </w:rPr>
              <w:t xml:space="preserve">Материально-технические условия проведения экзамена должны обеспечивать возможность </w:t>
            </w:r>
            <w:r>
              <w:rPr>
                <w:b/>
                <w:sz w:val="27"/>
                <w:szCs w:val="27"/>
              </w:rPr>
              <w:t>беспрепятственного доступа</w:t>
            </w:r>
            <w:r>
              <w:rPr>
                <w:sz w:val="27"/>
                <w:szCs w:val="27"/>
              </w:rPr>
              <w:t xml:space="preserve"> участников ЕГЭ с ОВЗ в аудитории, туалетные и иные помещения, а также их пребывания в указанных помещениях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color w:val="000000"/>
              </w:rPr>
            </w:pPr>
            <w:r>
              <w:rPr>
                <w:sz w:val="27"/>
                <w:szCs w:val="27"/>
              </w:rPr>
              <w:t xml:space="preserve">Участники ЕГЭ с ОВЗ с учетом их индивидуальных особенностей могут в процессе сдачи экзамена </w:t>
            </w:r>
            <w:r>
              <w:rPr>
                <w:b/>
                <w:sz w:val="27"/>
                <w:szCs w:val="27"/>
              </w:rPr>
              <w:t xml:space="preserve">пользоваться необходимыми им техническими средствами: </w:t>
            </w:r>
            <w:r>
              <w:rPr>
                <w:sz w:val="27"/>
                <w:szCs w:val="27"/>
              </w:rPr>
              <w:t xml:space="preserve">это могут быть медицинские приборы и препараты, показанные для экстренной помощи.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 время проведения экзамена для участников ЕГЭ с ограниченными возможностями здоровья в аудиториях может быть организовано </w:t>
            </w:r>
            <w:r>
              <w:rPr>
                <w:b/>
                <w:sz w:val="27"/>
                <w:szCs w:val="27"/>
              </w:rPr>
              <w:t>питание и перерывы для проведения необходимых медико-профилактических процедур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величение времени экзамена на 1,5 часа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sz w:val="27"/>
                <w:szCs w:val="27"/>
              </w:rPr>
              <w:t xml:space="preserve">При проведении экзамена могут присутствовать ассистенты, которые оказывают участникам ЕГЭ с ОВЗ необходимую техническую и медицинскую помощь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>
                <w:b/>
                <w:b/>
                <w:color w:val="800080"/>
                <w:sz w:val="27"/>
                <w:szCs w:val="27"/>
              </w:rPr>
            </w:pPr>
            <w:r>
              <w:rPr>
                <w:b/>
                <w:color w:val="800080"/>
                <w:sz w:val="27"/>
                <w:szCs w:val="27"/>
              </w:rPr>
              <w:t>Особые условия, которые могут быть созданы  при проведении ЕГЭ в ППЭ в зависимости от категорий выпускников с ограниченными возможностями здоровья, детей – инвалидов, инвалидов</w:t>
            </w:r>
          </w:p>
          <w:p>
            <w:pPr>
              <w:pStyle w:val="Style15"/>
              <w:spacing w:before="280" w:after="0"/>
              <w:ind w:firstLine="709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302385" cy="1268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ind w:firstLine="709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280" w:after="0"/>
              <w:ind w:firstLine="709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280" w:after="0"/>
              <w:ind w:firstLine="709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280" w:after="0"/>
              <w:ind w:firstLine="709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для глухих и  слабослышащих: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ая аудитория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звукоусиливающей аппаратуры как коллективного, так и  индивидуального пользования,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ечатный вид  правил по заполнению бланков ЕГЭ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ссистент-сурдопереводчик, осуществляющий при необходимости жестовый перевод и разъяснение непонятных слов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для  слабовидящих: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ая аудитория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ое равномерное освещение не менее 300 люкс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увеличительных устройств (лупа или  иное увеличительное устройство)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ожность увеличения (копирование в увеличенном размере) КИМ и  бланков ЕГЭ до формата А3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ссистент, который оказывает участникам ЕГЭ с ОВЗ необходимую техническую помощь (например, прочитать задание и т.д.)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другие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для выпускников, имеющих нарушения опорно-двигательного аппарата: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sz w:val="27"/>
                <w:szCs w:val="27"/>
              </w:rPr>
              <w:t>отдельная аудитория, где будет проводиться экзамен, располагается на первом этаже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sz w:val="27"/>
                <w:szCs w:val="27"/>
              </w:rPr>
              <w:t>наличие пандусов, поручней, широких проходов внутри помещения между предметами мебели и свободного подхода на инвалидной коляске к рабочему месту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специальных кресел, медицинских лежаков и других приспособлений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ссистент, который может оказать техническую и медицинскую помощь (например,  занять рабочее место, передвигаться, в фиксации положения в кресле, укрепить и поправить протезы и т.п.)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другие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для лиц  с тяжелыми нарушениями реч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овая форма инструкции по заполнению бланков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иные (диабет, астма, порок сердца, энурез, язва, сложные формы остеохондроза, сколиоза и др.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ие приборы и препараты, показанные для экстренной помощ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4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993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11:00Z</dcterms:created>
  <dc:creator>User</dc:creator>
  <dc:description/>
  <cp:keywords/>
  <dc:language>en-US</dc:language>
  <cp:lastModifiedBy>Светлана</cp:lastModifiedBy>
  <dcterms:modified xsi:type="dcterms:W3CDTF">2014-01-20T16:31:00Z</dcterms:modified>
  <cp:revision>36</cp:revision>
  <dc:subject/>
  <dc:title>Памятка </dc:title>
</cp:coreProperties>
</file>